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84"/>
        <w:gridCol w:w="7549"/>
      </w:tblGrid>
      <w:tr>
        <w:trPr/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hool: </w:t>
            </w:r>
            <w:r>
              <w:rPr>
                <w:sz w:val="36"/>
                <w:szCs w:val="36"/>
                <w:u w:val="single"/>
              </w:rPr>
              <w:t>Limestone Middle School/North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w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always know the rooms by who the teacher is.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hool: </w:t>
            </w:r>
            <w:r>
              <w:rPr>
                <w:sz w:val="36"/>
                <w:szCs w:val="36"/>
                <w:u w:val="single"/>
              </w:rPr>
              <w:t>Limestone Middle School/North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w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always know the rooms   by who the teacher is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270" w:right="630" w:gutter="0" w:header="0" w:top="36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70" w:right="630" w:gutter="0" w:header="0" w:top="36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48:00Z</dcterms:created>
  <dc:creator>HoubergL</dc:creator>
  <dc:description/>
  <cp:keywords/>
  <dc:language>en-US</dc:language>
  <cp:lastModifiedBy> </cp:lastModifiedBy>
  <dcterms:modified xsi:type="dcterms:W3CDTF">2014-03-24T19:57:00Z</dcterms:modified>
  <cp:revision>5</cp:revision>
  <dc:subject/>
  <dc:title>        2010  Maintenance Request</dc:title>
</cp:coreProperties>
</file>