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53"/>
        <w:gridCol w:w="7480"/>
      </w:tblGrid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8"/>
                <w:szCs w:val="48"/>
              </w:rPr>
              <w:t>Maintenance Request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chool: </w:t>
            </w:r>
            <w:r>
              <w:rPr>
                <w:sz w:val="36"/>
                <w:szCs w:val="36"/>
                <w:u w:val="single"/>
              </w:rPr>
              <w:t>Limestone Middle School/South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om: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Date:_______________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cher: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ntenance work neede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items needed: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Your principals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28"/>
                <w:szCs w:val="28"/>
                <w:u w:val="single"/>
              </w:rPr>
              <w:t>=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signature requir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s and other areas of concern for maintenance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dial: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lease 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/>
              <w:t>t forget your room number, some of the maintenance work may be done by temporary help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8"/>
                <w:szCs w:val="48"/>
              </w:rPr>
              <w:t>Maintenance Request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chool: </w:t>
            </w:r>
            <w:r>
              <w:rPr>
                <w:sz w:val="36"/>
                <w:szCs w:val="36"/>
                <w:u w:val="single"/>
              </w:rPr>
              <w:t>Limestone Middle School/South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om: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Date:______________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cher: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ntenance work neede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items needed: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Your principals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28"/>
                <w:szCs w:val="28"/>
                <w:u w:val="single"/>
              </w:rPr>
              <w:t>=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signature requir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s and other areas of concern for maintenance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dial: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Please 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/>
              <w:t>t forget your room number, some of the maintenance work may be done by temporary hel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70" w:right="63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47:00Z</dcterms:created>
  <dc:creator>HoubergL</dc:creator>
  <dc:description/>
  <cp:keywords/>
  <dc:language>en-US</dc:language>
  <cp:lastModifiedBy> </cp:lastModifiedBy>
  <dcterms:modified xsi:type="dcterms:W3CDTF">2014-03-24T19:58:00Z</dcterms:modified>
  <cp:revision>5</cp:revision>
  <dc:subject/>
  <dc:title>        2010  Maintenance Request</dc:title>
</cp:coreProperties>
</file>