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49"/>
        <w:gridCol w:w="7484"/>
      </w:tblGrid>
      <w:tr>
        <w:trPr/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8"/>
                <w:szCs w:val="48"/>
              </w:rPr>
              <w:t>Maintenance Request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pt: </w:t>
            </w:r>
            <w:r>
              <w:rPr>
                <w:sz w:val="36"/>
                <w:szCs w:val="36"/>
                <w:u w:val="single"/>
              </w:rPr>
              <w:t>Technology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  <w:szCs w:val="36"/>
              </w:rPr>
              <w:t>Area: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Date:________________</w:t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  <w:szCs w:val="36"/>
              </w:rPr>
              <w:t>Requester: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tenance work need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items needed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Your principals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28"/>
                <w:szCs w:val="28"/>
                <w:u w:val="single"/>
              </w:rPr>
              <w:t>=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signature requir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and other areas of concern for maintenance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l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leas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forget your room number, some of the maintenance work may be done by temporary help.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8"/>
                <w:szCs w:val="48"/>
              </w:rPr>
              <w:t>Maintenance Request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pt: </w:t>
            </w:r>
            <w:r>
              <w:rPr>
                <w:sz w:val="36"/>
                <w:szCs w:val="36"/>
                <w:u w:val="single"/>
              </w:rPr>
              <w:t>Technology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  <w:szCs w:val="36"/>
              </w:rPr>
              <w:t>Area: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Date:_______________</w:t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  <w:szCs w:val="36"/>
              </w:rPr>
              <w:t>Requester: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tenance work need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items needed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Your principals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28"/>
                <w:szCs w:val="28"/>
                <w:u w:val="single"/>
              </w:rPr>
              <w:t>=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signature requir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and other areas of concern for maintenance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l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Pleas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forget your room number, some of the maintenance work may be done by temporary hel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70" w:right="63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45:00Z</dcterms:created>
  <dc:creator>HoubergL</dc:creator>
  <dc:description/>
  <cp:keywords/>
  <dc:language>en-US</dc:language>
  <cp:lastModifiedBy>HoubergL</cp:lastModifiedBy>
  <dcterms:modified xsi:type="dcterms:W3CDTF">2011-04-04T12:54:00Z</dcterms:modified>
  <cp:revision>3</cp:revision>
  <dc:subject/>
  <dc:title>        2010  Maintenance Request</dc:title>
</cp:coreProperties>
</file>